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198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8pt;margin-top:0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шко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школьни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Ки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шко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шко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школьни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4916170" cy="5830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59.1pt;mso-wrap-distance-left:9.05pt;mso-wrap-distance-right:9.05pt;mso-wrap-distance-top:0pt;mso-wrap-distance-bottom:0pt;margin-top:1.2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341370</wp:posOffset>
                </wp:positionV>
                <wp:extent cx="5067935" cy="2343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343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</w:rPr>
                              <w:t>нельзя убегать</w:t>
                            </w:r>
                            <w:r>
                              <w:rPr/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</w:rPr>
                              <w:t xml:space="preserve">нельзя поворачиваться к ней спиной. </w:t>
                            </w:r>
                            <w:r>
                              <w:rPr/>
                              <w:t xml:space="preserve">Даже при минимальных повреждениях медики советуют обязательно обращаться в приемное отделение </w:t>
                            </w:r>
                            <w:r>
                              <w:rPr>
                                <w:color w:val="000000"/>
                              </w:rPr>
                              <w:t>КОГКБУЗ «Центр травматологии, ортопедии и нейрохирургии»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опросам отлова бродячих животных обращаться в  ЕДДС по телефонам: 48-00-00, 64-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184.55pt;mso-wrap-distance-left:9.05pt;mso-wrap-distance-right:9.05pt;mso-wrap-distance-top:0pt;mso-wrap-distance-bottom:0pt;margin-top:263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и нападении собаки ни в коем случае </w:t>
                      </w:r>
                      <w:r>
                        <w:rPr>
                          <w:b/>
                        </w:rPr>
                        <w:t>нельзя убегать</w:t>
                      </w:r>
                      <w:r>
                        <w:rPr/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</w:rPr>
                        <w:t xml:space="preserve">нельзя поворачиваться к ней спиной. </w:t>
                      </w:r>
                      <w:r>
                        <w:rPr/>
                        <w:t xml:space="preserve">Даже при минимальных повреждениях медики советуют обязательно обращаться в приемное отделение </w:t>
                      </w:r>
                      <w:r>
                        <w:rPr>
                          <w:color w:val="000000"/>
                        </w:rPr>
                        <w:t>КОГКБУЗ «Центр травматологии, ортопедии и нейрохирургии»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и не отказываться от привив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опросам отлова бродячих животных обращаться в  ЕДДС по телефонам: 48-00-00, 64-00-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школьни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школьни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22580</wp:posOffset>
            </wp:positionV>
            <wp:extent cx="2243455" cy="22352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26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27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Aleksey</dc:creator>
  <dc:description/>
  <cp:keywords/>
  <dc:language>en-US</dc:language>
  <cp:lastModifiedBy>Yfereva</cp:lastModifiedBy>
  <cp:lastPrinted>2022-03-24T14:42:00Z</cp:lastPrinted>
  <dcterms:modified xsi:type="dcterms:W3CDTF">2022-05-20T07:29:00Z</dcterms:modified>
  <cp:revision>4</cp:revision>
  <dc:subject/>
  <dc:title/>
</cp:coreProperties>
</file>