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проек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на 2023 год и плановый период 2024 и 2025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в ноябре- декабре 2022 года будет проводится экспертиза проекта решения Шабалинской районной Думы «О бюджете муниципального образования Шабалинский муниципальный район Кировской области  на 2023 год и на плановый период 2024 и 2025 годов» и проектов решений Дум городского и сельских поселений Шабалинского района «О бюджете на 2023 год и плановый период 2024 и 2025 годов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2:00Z</dcterms:created>
  <dc:creator>user1</dc:creator>
  <dc:description/>
  <cp:keywords/>
  <dc:language>en-US</dc:language>
  <cp:lastModifiedBy>user1</cp:lastModifiedBy>
  <cp:lastPrinted>2016-11-09T08:38:00Z</cp:lastPrinted>
  <dcterms:modified xsi:type="dcterms:W3CDTF">2023-02-01T19:59:00Z</dcterms:modified>
  <cp:revision>8</cp:revision>
  <dc:subject/>
  <dc:title/>
</cp:coreProperties>
</file>