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численности муниципальных служащих, работников муниципальных учреждений и фактические          расходы на оплату их труда на 1 апреля 2022 год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Шабалинскому муниципальному району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Численность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ФОТ (без начислений)       тыс.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468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5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28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ч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3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ы 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27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в т.ч. 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408,9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07:00Z</dcterms:created>
  <dc:creator>1</dc:creator>
  <dc:description/>
  <cp:keywords/>
  <dc:language>en-US</dc:language>
  <cp:lastModifiedBy>1</cp:lastModifiedBy>
  <cp:lastPrinted>2022-04-20T13:22:00Z</cp:lastPrinted>
  <dcterms:modified xsi:type="dcterms:W3CDTF">2022-04-22T10:48:00Z</dcterms:modified>
  <cp:revision>4</cp:revision>
  <dc:subject/>
  <dc:title/>
</cp:coreProperties>
</file>