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аботе Контрольно-счетной комиссии Шабалинского района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На очередном заседании Шабалинской районной Думы, состоявшемся                   26 марта  2021 года, депутатами Шабалинской районной Думы рассмотрен и принят к сведению Отчет о работе  Контрольно-счетной комиссии Шабалинского района за 2020 год, представленный председателем Контрольно-счетной комиссии Шабалинского района М.Ю.Глушков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ится с отчетом можно на страничке Контрольно-счетной комиссии в рубрике « Отчеты » настоящего сайта и сборнике нормативных правовых актов органов местного самоуправления Шабали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8:00Z</dcterms:created>
  <dc:creator>user1</dc:creator>
  <dc:description/>
  <cp:keywords/>
  <dc:language>en-US</dc:language>
  <cp:lastModifiedBy>user1</cp:lastModifiedBy>
  <dcterms:modified xsi:type="dcterms:W3CDTF">2021-04-01T14:44:00Z</dcterms:modified>
  <cp:revision>10</cp:revision>
  <dc:subject/>
  <dc:title/>
</cp:coreProperties>
</file>