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бюджетной отчетности главных администраторов бюджетных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но-счетная комиссия Шабалинского района проводит проверку отчетов главных администраторов бюджетных средств за 2020 г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57 Бюджетного кодекса Российской Федерации, Положением о бюджетном процессе в  Шабалинском районе  и планом работы контрольно-счетной комиссии Шабалинского района на 2021 год проводится внешняя проверка бюджетной отчетности главных администраторов бюджетных средств бюджета муниципального образования Шабалинский муниципальный  район за 2020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овая бюджетная отчетность представлена главными администраторами бюджетных средств в законодательно установленный срок (до 1 апреля текущего года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ая отчетность будет проверена на соответствие перечню и формам, содержанию отчетов, указанным в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 декабря 2010 года № 191н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1</dc:creator>
  <dc:description/>
  <cp:keywords/>
  <dc:language>en-US</dc:language>
  <cp:lastModifiedBy>user1</cp:lastModifiedBy>
  <dcterms:modified xsi:type="dcterms:W3CDTF">2021-04-01T14:40:00Z</dcterms:modified>
  <cp:revision>12</cp:revision>
  <dc:subject/>
  <dc:title/>
</cp:coreProperties>
</file>