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внесения изменений в местные нормативы градостроительного проектирования муниципального образования Новотроицкое сельское поселение Шабалинского района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7"/>
        <w:gridCol w:w="2712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единица измер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автомобильного транспорта местного 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 общественного транспорта в населенных пунктах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 метр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6:00Z</dcterms:created>
  <dc:creator>User</dc:creator>
  <dc:description/>
  <cp:keywords/>
  <dc:language>en-US</dc:language>
  <cp:lastModifiedBy>User</cp:lastModifiedBy>
  <dcterms:modified xsi:type="dcterms:W3CDTF">2021-04-07T05:46:00Z</dcterms:modified>
  <cp:revision>2</cp:revision>
  <dc:subject/>
  <dc:title>Проект внесения изменений в местные нормативы градостроительного проектирования Шабалинского района</dc:title>
</cp:coreProperties>
</file>