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верка годового отчета главного администратора бюджетных средств муниципального образования Гостовское сельское поселения Шабалинского района Кировской области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верка годового отчета главного администратора бюджетных средств муниципального образования Гостовское сельское поселения Шабалинского района Кировской области за 2019 год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трольного мероприятия необходимо оценить достоверность показателей бюджетной отчетности, оценку исполнения бюджета по доходам, расходам, источникам финансирования дефицита бюдж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0-04-30T05:47:00Z</dcterms:modified>
  <cp:revision>11</cp:revision>
  <dc:subject/>
  <dc:title/>
</cp:coreProperties>
</file>