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709" w:right="706" w:hanging="0"/>
        <w:jc w:val="center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тдельных вопросов финансово-хозяйственной деятельности в Шабалинском муниципальном бюджетном учреждений « Автоматик - сервис плюс 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right="706" w:hanging="0"/>
        <w:jc w:val="both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</w:t>
      </w:r>
      <w:r>
        <w:rPr/>
        <w:t xml:space="preserve"> </w:t>
      </w:r>
      <w:r>
        <w:rPr>
          <w:sz w:val="28"/>
          <w:szCs w:val="28"/>
        </w:rPr>
        <w:t>контрольное мероприятие « Проверка отдельных вопросов финансово-хозяйственной деятельности в Шабалинском муниципальном бюджетном учреждений « Автоматик - сервис плюс »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контрольного мероприятия необходимо оценить финансово-хозяйственную деятельность в Шабалинском муниципальном бюджетном учреждений « Автоматик - сервис плюс ». 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user1</dc:creator>
  <dc:description/>
  <cp:keywords/>
  <dc:language>en-US</dc:language>
  <cp:lastModifiedBy>user1</cp:lastModifiedBy>
  <dcterms:modified xsi:type="dcterms:W3CDTF">2020-04-30T05:57:00Z</dcterms:modified>
  <cp:revision>12</cp:revision>
  <dc:subject/>
  <dc:title/>
</cp:coreProperties>
</file>