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рольно-счетная комиссия Шабалинского района приступила к экспертизе проекта решения Шабалинской районной Думы « О бюджете муниципального образования Шабалинский муниципальный район Кировской области на 2020 и  на плановый период  2021 и 2022 годов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5 ноября 2019 года поступил проект решения Шабалинской районной Думы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муниципального образования Шабалинский муниципальный район Кировской области на 2020 и  на плановый период  2021 и 2022 годов 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ась работа по подготовке заключения на предоставленный проект решения Шабалинской районной Дум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главного финансового документа района предусмотрены  следующие объемы бюджета (в тыс.рублей):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359"/>
        <w:gridCol w:w="2340"/>
        <w:gridCol w:w="2340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 2021 го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 2022 год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25,3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07,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44,4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60,3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24,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28,4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5,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16,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84,0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сверстан на основе муниципальных программ, направленных на достижение конкретных целей и приоритетов социально-экономического развития район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одготовки заключения на проект бюджета определяется обоснованность и достоверность показателей, соответствие проекта действующему законодательству, основным приоритетам социально-экономической полити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т проведена оценка качества прогнозирования доходов районного бюджета, расходования бюджетных средств, долговой политики, а также эффективность межбюджетных отнош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ы и предложения по проекту бюджета контрольно-счетная комиссия отразит в заключении, которое будет направлен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администрацию Шабалинского района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</w:t>
      </w:r>
      <w:r>
        <w:rPr>
          <w:sz w:val="28"/>
          <w:szCs w:val="28"/>
        </w:rPr>
        <w:t>-в Шабалинскую районную Дум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9:00Z</dcterms:created>
  <dc:creator>user1</dc:creator>
  <dc:description/>
  <cp:keywords/>
  <dc:language>en-US</dc:language>
  <cp:lastModifiedBy>user1</cp:lastModifiedBy>
  <dcterms:modified xsi:type="dcterms:W3CDTF">2019-12-09T08:28:00Z</dcterms:modified>
  <cp:revision>11</cp:revision>
  <dc:subject/>
  <dc:title/>
</cp:coreProperties>
</file>