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по устранению нарушений  по результатам проведения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кспертно-аналитического мероприятия  « Мониторинг эффективности использования бюджетных средств на реализацию мероприятий по предоставлению детям-сиротам жилых помещений за 6 месяцев 2019 года 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-счетной комиссией Шабалинского района итоги экспертно-аналитического мероприятия « Мониторинг эффективности использования бюджетных средств на реализацию мероприятий по предоставлению детям-сиротам жилых помещений за 6 месяцев 2019 года » направлены главе Шабалинского района, председателю Шабалинской районной Думы и прокуратуру Шабалинского района и начальнику районного управления образования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зультаты контрольного мероприятия  рассмотрены на депутатских комиссиях  22.10.2019 года и на заседании Шабалинской районной Думы  25.10.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результатам рассмотрения заключения представлены информации об устранении нару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По администрации Шабалин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 целях осуществления контроля по исполнению жилых помещений и распоряжением жилыми помещениями, сохранности и надлежащего санитарного и технического состояния жилых помещений отделом по имуществу и земельным отношениям постановлением от 26.12.2018 № 622 утвержден график проверок сохранности и эффективного использования муниципального имущества  на 2019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в целях обеспечения контроля за погашением задолженности нанимателями, направляются претензионные письма о необходимости оплаты задолженности. На 01.09.2019 задолженность составляет 32081 руб. Для взыскания задолженности в 4 квартале 2019 года будут направлены заявления о вынесении судебных приказ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договора с ресурсоснабжающими организациями заключаются самими нанимателями. В соответствии с п. 1 ст.2 Жилищного кодекса обязанность по внесению платы за жилое помещение и коммунальные услуги возникает у нанимателя жилого помещения по договору социального найма с момента заключения такого договора. Информация по внесению оплаты за коммунальные услуги запрашивается у ресурсоснабающих организаций и с нанимателями проводятся профилактические беседы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о районному управлению образ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муниципальная программа Шабалинская района Кировской области                        « Развитие системы образования Шабалинского района », утвержденная постановлением администрации Шабалинского района Кировской области от 19.12.2018 № 609, а также постановления о внесении изменений в программу от 23.04.2019 № 196 и 08.07.2019 № 307 размещены в сети « Интернет 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нформации предоставленной отделом по имуществу и земельным ресурсам администрации Шабалинского района и районного управления образования администрации Шабалинского района задолженность по оплате за найм и коммунальных услуг соста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323"/>
        <w:gridCol w:w="1432"/>
        <w:gridCol w:w="1139"/>
        <w:gridCol w:w="1620"/>
      </w:tblGrid>
      <w:tr>
        <w:trPr/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</w:t>
            </w:r>
          </w:p>
        </w:tc>
      </w:tr>
      <w:tr>
        <w:trPr>
          <w:trHeight w:val="569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личество детей-сирот, имеющих задолженност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платеж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а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3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еличина задолженности детей-сирот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платеж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50</w:t>
            </w:r>
          </w:p>
        </w:tc>
      </w:tr>
      <w:tr>
        <w:trPr>
          <w:trHeight w:val="370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а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81</w:t>
            </w:r>
          </w:p>
        </w:tc>
      </w:tr>
      <w:tr>
        <w:trPr>
          <w:trHeight w:val="353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ыше 6 месяцев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платеж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70</w:t>
            </w:r>
          </w:p>
        </w:tc>
      </w:tr>
      <w:tr>
        <w:trPr>
          <w:trHeight w:val="36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а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4</w:t>
            </w:r>
          </w:p>
        </w:tc>
      </w:tr>
      <w:tr>
        <w:trPr>
          <w:trHeight w:val="353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ыше 12 месяцев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платеж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7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80</w:t>
            </w:r>
          </w:p>
        </w:tc>
      </w:tr>
      <w:tr>
        <w:trPr>
          <w:trHeight w:val="367" w:hRule="atLeast"/>
        </w:trPr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ае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2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9.2019 года задолженность увеличилась и составила 332950,0 рублей, в т.ч. задолженность более 6 месяцев 170470,  рублей (51,2 % от общей суммы задолженности), более 12 месяцев – 162480 рублей(48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1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2:00Z</dcterms:created>
  <dc:creator>Специалист</dc:creator>
  <dc:description/>
  <cp:keywords/>
  <dc:language>en-US</dc:language>
  <cp:lastModifiedBy>user1</cp:lastModifiedBy>
  <cp:lastPrinted>2018-10-25T14:26:00Z</cp:lastPrinted>
  <dcterms:modified xsi:type="dcterms:W3CDTF">2019-11-13T13:42:00Z</dcterms:modified>
  <cp:revision>12</cp:revision>
  <dc:subject/>
  <dc:title>КОНТРОЛЬНО-СЧЕТНАЯ КОМИССИЯ  </dc:title>
</cp:coreProperties>
</file>