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spacing w:before="0" w:after="360"/>
        <w:rPr>
          <w:sz w:val="28"/>
          <w:szCs w:val="28"/>
        </w:rPr>
      </w:pPr>
      <w:r>
        <w:rPr>
          <w:bCs/>
          <w:sz w:val="28"/>
          <w:szCs w:val="28"/>
        </w:rPr>
        <w:t>Информация по устранению нарушений  по результатам проведения контрольного мероприятия</w:t>
      </w:r>
      <w:r>
        <w:rPr>
          <w:b w:val="false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 П</w:t>
      </w:r>
      <w:r>
        <w:rPr>
          <w:sz w:val="28"/>
          <w:szCs w:val="28"/>
        </w:rPr>
        <w:t xml:space="preserve">роверка </w:t>
      </w:r>
      <w:r>
        <w:rPr>
          <w:bCs/>
          <w:sz w:val="28"/>
          <w:szCs w:val="28"/>
        </w:rPr>
        <w:t>законности и эффективности использования бюджетных средств на реализацию мероприятий по формированию современной городской среды в населенных пунктах Кировской области за 2017-2018 годы и истекший период 2019 го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Style11"/>
        <w:keepNext w:val="false"/>
        <w:keepLines w:val="false"/>
        <w:jc w:val="both"/>
        <w:rPr/>
      </w:pPr>
      <w:r>
        <w:rPr/>
        <w:t xml:space="preserve">     </w:t>
      </w:r>
      <w:r>
        <w:rPr>
          <w:b w:val="false"/>
          <w:sz w:val="28"/>
          <w:szCs w:val="28"/>
        </w:rPr>
        <w:t xml:space="preserve">Контрольно-счетной комиссией Шабалинского района итоги проверки </w:t>
      </w:r>
      <w:r>
        <w:rPr>
          <w:b w:val="false"/>
          <w:bCs/>
          <w:sz w:val="28"/>
          <w:szCs w:val="28"/>
        </w:rPr>
        <w:t>законности и эффективности использования бюджетных средств на реализацию мероприятий по формированию современной городской среды в населенных пунктах Кировской области за 2017-2018 годы и истекший период 2019 года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правлены главе Шабалинского района, главе администрации Ленинского городского поселения, председателю Шабалинской районной Думы, председателю Ленинской городской Думы и прокуратуру Шабалинского района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зультаты контрольного мероприятия  рассмотрены на депутатских комиссиях 22.10.2019 года, на заседании Шабалинской районной Думы 25.10.2019 года и на заседании Ленинской городской Думы 29.10.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правлено представление главе администрации Ленинского город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 результатам рассмотрения представлена информация об устранении нарушений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едставление КСК рассмотрено на очередном заседании Ленинской городской Думы 29.10.2019 с участием заинтересованны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плата по заключенным муниципальным контрактам произведена 30.09.2019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о лиц, ответственных за заключение муниципальных контрактов доведены требования законодательства о недопустимости заключения муниципальных контрактов с нарушением сро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За нарушение требований ФЗ от 05.04.2013 № 44-ФЗ, при реализации программы, к дисциплинарной ответственности привлечен зам. главы администрации поселения, объявлено замечание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Не устраненные нарушения находятся на контроле у КСК.  </w:t>
      </w:r>
    </w:p>
    <w:p>
      <w:pPr>
        <w:pStyle w:val="Style11"/>
        <w:keepNext w:val="false"/>
        <w:keepLines w:val="false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Style11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2:00Z</dcterms:created>
  <dc:creator>Специалист</dc:creator>
  <dc:description/>
  <cp:keywords/>
  <dc:language>en-US</dc:language>
  <cp:lastModifiedBy>user1</cp:lastModifiedBy>
  <cp:lastPrinted>2018-10-25T14:26:00Z</cp:lastPrinted>
  <dcterms:modified xsi:type="dcterms:W3CDTF">2019-11-13T13:27:00Z</dcterms:modified>
  <cp:revision>14</cp:revision>
  <dc:subject/>
  <dc:title>КОНТРОЛЬНО-СЧЕТНАЯ КОМИССИЯ  </dc:title>
</cp:coreProperties>
</file>