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законности и эффективности использования бюджетных средств на реализацию мероприятий по формированию современной городской среды в населенных пунктах Кировской области за 2017-2018 годы и истекший период 2019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 « П</w:t>
      </w:r>
      <w:r>
        <w:rPr>
          <w:bCs/>
          <w:sz w:val="28"/>
          <w:szCs w:val="28"/>
        </w:rPr>
        <w:t>роверка законности и эффективности использования бюджетных средств на реализацию мероприятий по формированию современной городской среды в населенных пунктах Кировской области за 2017-2018 годы и истекший период 2019 года »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В ходе контрольного мероприятия планируется</w:t>
      </w:r>
      <w:r>
        <w:rPr>
          <w:b/>
          <w:szCs w:val="28"/>
        </w:rPr>
        <w:t xml:space="preserve"> </w:t>
      </w:r>
      <w:r>
        <w:rPr/>
        <w:t>оценить эффективность соблюдения требований законодательства при использовании бюджетных средств на реализацию мероприятий по формированию современной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7:00Z</dcterms:created>
  <dc:creator>user1</dc:creator>
  <dc:description/>
  <cp:keywords/>
  <dc:language>en-US</dc:language>
  <cp:lastModifiedBy>user1</cp:lastModifiedBy>
  <dcterms:modified xsi:type="dcterms:W3CDTF">2019-10-03T11:14:00Z</dcterms:modified>
  <cp:revision>5</cp:revision>
  <dc:subject/>
  <dc:title/>
</cp:coreProperties>
</file>