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 эффективности использования бюджетных средств на развитие системы общего образования в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Аудит эффективности использования бюджетных средств на развитие системы общего образования в Кировской области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контрольного мероприят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ть оценку состояния нормативно-правовой базы, в том числе на предмет соответствия приоритетам государственной политики в сфер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ценить эффективность государственной (муниципальной) поддержки общего образования, достижение целей и решение задач в сфере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ить, обеспечивает ли государственное регулирование системы общего образования качество образования, соответствующее современ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19-10-03T11:23:00Z</dcterms:modified>
  <cp:revision>4</cp:revision>
  <dc:subject/>
  <dc:title/>
</cp:coreProperties>
</file>