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8 июля 2019 года </w:t>
      </w:r>
      <w:r>
        <w:rPr>
          <w:sz w:val="28"/>
          <w:szCs w:val="28"/>
        </w:rPr>
        <w:t>Контрольно-счетная комиссия Шабалинского района  приняла участие в семинаре, проводимом Контрольно-счетной палатой Кировской област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Рассмотрены вопросы: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ониторинга национальных проек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ов муниципальных образований за 2018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к проведению проверки законности и эффективности использования бюджетных средств по формированию городской среды в населенных пунктах области за 2017-2019 год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 подготовке к проведению Аудита эффективности использования бюджетных средств на развитие системы общего образования в Кировской обла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рекомендации по выполнению полномочий по внешнему финансовому контролю контрольно-счетными органами МО.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7:00Z</dcterms:created>
  <dc:creator>user1</dc:creator>
  <dc:description/>
  <cp:keywords/>
  <dc:language>en-US</dc:language>
  <cp:lastModifiedBy>user1</cp:lastModifiedBy>
  <dcterms:modified xsi:type="dcterms:W3CDTF">2019-07-31T07:17:00Z</dcterms:modified>
  <cp:revision>6</cp:revision>
  <dc:subject/>
  <dc:title/>
</cp:coreProperties>
</file>