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а проек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на 2019 год и плановый период 2020 и 2021 год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-счетной комиссией Шабалинского района в ноябре- декабре 2018 года будет проводится экспертиза проекта решения Шабалинской районной Думы « О бюджете муниципального образования Шабалинский муниципальный район Кировской области  на 2019 год и на плановый период 2020 и 2021 годов» и проектов решений Дум городского и сельских поселений Шабалинского района « О бюджете на 2019 год и плановый период 2020 и 2021 годов »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2:00Z</dcterms:created>
  <dc:creator>user1</dc:creator>
  <dc:description/>
  <cp:keywords/>
  <dc:language>en-US</dc:language>
  <cp:lastModifiedBy>user1</cp:lastModifiedBy>
  <cp:lastPrinted>2016-11-09T08:38:00Z</cp:lastPrinted>
  <dcterms:modified xsi:type="dcterms:W3CDTF">2018-12-10T08:38:00Z</dcterms:modified>
  <cp:revision>5</cp:revision>
  <dc:subject/>
  <dc:title/>
</cp:coreProperties>
</file>