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онтрольно-счетная комиссия Шабалинского района приступила к экспертизе проекта решения Шабалинской районной Думы « О бюджете муниципального образования Шабалинский муниципальный район Кировской области на 2019 и  на плановый период  2020 и 2021 годов 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5 ноября 2018 года поступил проект решения Шабалинской районной Думы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бюджете муниципального образования Шабалинский муниципальный район Кировской области на 2019 и  на плановый период  2020 и 2021 годов 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ась работа по подготовке заключения на предоставленный проект решения Шабалинской районной Думы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ом главного финансового документа района предусмотрены  следующие объемы бюджета (в тыс.рублей):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74"/>
        <w:gridCol w:w="2335"/>
        <w:gridCol w:w="2335"/>
      </w:tblGrid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на 2019 год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на 2020 год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на 2021 год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доходов бюджета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499,651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90,3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51,7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 бюджета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435,151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504,8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465,1</w:t>
            </w:r>
          </w:p>
        </w:tc>
      </w:tr>
      <w:tr>
        <w:trPr/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бюджета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35,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214,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413,4</w:t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юджет сверстан на основе муниципальных программ, направленных на достижение конкретных целей и приоритетов социально-экономического развития район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подготовки заключения на проект бюджета определяется обоснованность и достоверность показателей, соответствие проекта действующему законодательству, основным приоритетам социально-экономической политик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удет проведена оценка качества прогнозирования доходов районного бюджета, расходования бюджетных средств, долговой политики, а также эффективность межбюджетных отношени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воды и предложения по проекту бюджета контрольно-счетная комиссия отразит в заключении, которое будет направлено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 администрацию Шабалинского района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   </w:t>
      </w:r>
      <w:r>
        <w:rPr>
          <w:sz w:val="28"/>
          <w:szCs w:val="28"/>
        </w:rPr>
        <w:t>-в Шабалинскую районную Думу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29:00Z</dcterms:created>
  <dc:creator>user1</dc:creator>
  <dc:description/>
  <cp:keywords/>
  <dc:language>en-US</dc:language>
  <cp:lastModifiedBy>user1</cp:lastModifiedBy>
  <dcterms:modified xsi:type="dcterms:W3CDTF">2018-12-10T08:21:00Z</dcterms:modified>
  <cp:revision>10</cp:revision>
  <dc:subject/>
  <dc:title/>
</cp:coreProperties>
</file>