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b/>
          <w:b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>роверка использования бюджетных средств, направленных на  реализацию государственной программы Кировской области                                   « Поддержка и развитие малого и среднего предпринимательства на 2013-2020 годы » за  2016-2017 годы и истекший период 2018 года.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/>
      </w:pPr>
      <w:r>
        <w:rPr>
          <w:b/>
        </w:rPr>
        <w:t xml:space="preserve">     </w:t>
      </w:r>
      <w:r>
        <w:rPr/>
        <w:t>Контрольно-счетной комиссией Шабалинского района проводится контрольное мероприятие «Проверка использования бюджетных средств, направленных на  реализацию государственной программы Кировской области « Поддержка и развитие малого и среднего предпринимательства на 2013-2020 годы » за  2016-2017 годы и истекший период 2018 года.</w:t>
      </w:r>
    </w:p>
    <w:p>
      <w:pPr>
        <w:pStyle w:val="Heading3"/>
        <w:jc w:val="both"/>
        <w:rPr/>
      </w:pPr>
      <w:r>
        <w:rPr/>
        <w:t xml:space="preserve">     </w:t>
      </w:r>
      <w:r>
        <w:rPr/>
        <w:t>В ходе контрольного мероприятия планируется оценить</w:t>
      </w:r>
      <w:r>
        <w:rPr>
          <w:b/>
          <w:color w:val="000000"/>
          <w:spacing w:val="-1"/>
        </w:rPr>
        <w:t xml:space="preserve"> </w:t>
      </w:r>
      <w:r>
        <w:rPr/>
        <w:t>законность и результативность использования бюджетных средств, направленных на реализацию государственной программы в Кировской области «Развитие предпринимательства и внешних связей» на 2013-2020 годы в рамках муниципальной программы «Поддержка и развитие малого и среднего предпринимательства в Шабалинском районе » за 2016-2017 годы и истекший период 2018 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8-09-28T06:19:00Z</dcterms:modified>
  <cp:revision>20</cp:revision>
  <dc:subject/>
  <dc:title/>
</cp:coreProperties>
</file>