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</w:rPr>
        <w:t>роверка эффективности использования бюджетных средств, направленных на планово-предупредительный ремонт мостового сооружения через реку Теленка в Шабалинском районе                          Кир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 контрольное мероприят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</w:t>
      </w:r>
      <w:r>
        <w:rPr>
          <w:sz w:val="28"/>
        </w:rPr>
        <w:t xml:space="preserve">роверка эффективности использования бюджетных средств, направленных на планово-предупредительный ремонт мостового сооружения через реку Теленка в Шабалинском районе Кировской области».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ходе контрольного мероприятия планируется оц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ность и эффективность </w:t>
      </w:r>
      <w:r>
        <w:rPr>
          <w:sz w:val="28"/>
        </w:rPr>
        <w:t>использования бюджетных средств, направленных на планово-предупредительный ремонт мостового сооружения через реку Теленка в Шабалинском районе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00:00Z</dcterms:created>
  <dc:creator>user1</dc:creator>
  <dc:description/>
  <cp:keywords/>
  <dc:language>en-US</dc:language>
  <cp:lastModifiedBy>user1</cp:lastModifiedBy>
  <dcterms:modified xsi:type="dcterms:W3CDTF">2018-09-28T08:46:00Z</dcterms:modified>
  <cp:revision>24</cp:revision>
  <dc:subject/>
  <dc:title/>
</cp:coreProperties>
</file>