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 и результативности 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Шабалинского района  в 2017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проводится контрольное мероприятие «Проверка законности и результативности 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Шабалинского района  в 2017году </w:t>
      </w:r>
      <w:r>
        <w:rPr>
          <w:sz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ходе контрольного мероприятия планируется оценить </w:t>
      </w:r>
      <w:r>
        <w:rPr>
          <w:bCs/>
          <w:color w:val="000000"/>
          <w:spacing w:val="-1"/>
          <w:sz w:val="28"/>
          <w:szCs w:val="28"/>
        </w:rPr>
        <w:t xml:space="preserve">законность и результативность использования бюджетных средств, направленных на реализацию инвестиционных программ и проектов развития общественной инфраструктуры муниципальных образований Кировской области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8-05-22T12:37:00Z</dcterms:modified>
  <cp:revision>20</cp:revision>
  <dc:subject/>
  <dc:title/>
</cp:coreProperties>
</file>