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" w:leader="none"/>
          <w:tab w:val="left" w:pos="1188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635</wp:posOffset>
            </wp:positionV>
            <wp:extent cx="819150" cy="819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4080</wp:posOffset>
            </wp:positionH>
            <wp:positionV relativeFrom="paragraph">
              <wp:posOffset>635</wp:posOffset>
            </wp:positionV>
            <wp:extent cx="828675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Памятка для родителей</w:t>
      </w:r>
    </w:p>
    <w:p>
      <w:pPr>
        <w:pStyle w:val="Normal"/>
        <w:tabs>
          <w:tab w:val="clear" w:pos="708"/>
          <w:tab w:val="left" w:pos="336" w:leader="none"/>
          <w:tab w:val="left" w:pos="118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Помогите детям запомнить </w:t>
      </w:r>
    </w:p>
    <w:p>
      <w:pPr>
        <w:pStyle w:val="Normal"/>
        <w:tabs>
          <w:tab w:val="clear" w:pos="708"/>
          <w:tab w:val="left" w:pos="336" w:leader="none"/>
          <w:tab w:val="left" w:pos="11880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авила пожарной безопасности»</w:t>
      </w:r>
    </w:p>
    <w:p>
      <w:pPr>
        <w:pStyle w:val="Normal"/>
        <w:tabs>
          <w:tab w:val="clear" w:pos="708"/>
          <w:tab w:val="left" w:pos="336" w:leader="none"/>
          <w:tab w:val="center" w:pos="7853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жарная безопасность дома (в квартир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учите и запишите на листке бумаги ваш адрес и телефон. Положите этот листок рядом с телефонным аппара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играйте дома со спичками и зажигалками. Это может стать причиной пожа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ходя из дома или комнаты, не забывайте выключить электроприборы, особенно утюги, обогреватели, телевизор, светильники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суши бельё над плитой. Оно может загоре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В деревне или на даче без взрослых не подходи к печке и не открывай печную дверь. От выпавшего уголька может загореться 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Никогда не прикасайся голыми руками к металлическим частям печки. Ты можешь получить серьёзные ож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Ни в коем случае не зажигай фейерверки, свечи или бенгальские огни без взросл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Не играйте с аэрозольными баллончик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Газовая пли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Если вы почувствовали запах газа, не включайте свет и электроприборы, не зажигайте спички, а сразу же сообщите об этом взрослым. Срочно проветри комн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запахе газа звоните в газовую службу от соседей. Телефон газовой службы 04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7795</wp:posOffset>
            </wp:positionH>
            <wp:positionV relativeFrom="paragraph">
              <wp:posOffset>93980</wp:posOffset>
            </wp:positionV>
            <wp:extent cx="1356360" cy="1810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 Не играй в кухне, особенно при включенной газовой плите.</w:t>
      </w:r>
    </w:p>
    <w:p>
      <w:pPr>
        <w:pStyle w:val="Normal"/>
        <w:tabs>
          <w:tab w:val="clear" w:pos="708"/>
          <w:tab w:val="left" w:pos="72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ходя из дома, проверьте, закрыты ли газовые комфорки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Электроприбор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пользуйтесь неисправными электроприбор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дотрагивайтесь до электроприборов мокрыми ру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пользуйтесь электроприборами в ван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накрывайте лампы и светильники тканью или бумаг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оставляйте включенными утюг и др. электроприбо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жарная безопасность в лес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ожар - самая большая опасность в лесу, поэтому не разводи костёр без взросл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Никогда не балуйся со спичками и не разжигай костёр в сухую и жаркую погоду. Достаточно одной спички или искры от фейерверка, чтобы лес загорел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Не выжигай траву под деревьями, на прогалинах, на полях и луг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оставляй на полянах бутылки или осколки стек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2055</wp:posOffset>
            </wp:positionH>
            <wp:positionV relativeFrom="paragraph">
              <wp:posOffset>311150</wp:posOffset>
            </wp:positionV>
            <wp:extent cx="1592580" cy="1906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 Если вы оказались в лесу во время лесного пожара, определите направление ветра и направление распространения огня. Выходите из леса в сторону откуда дует вет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йдя из леса, обязательно сообщи о пожаре взросл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 пожаре в квартире</w:t>
      </w:r>
    </w:p>
    <w:p>
      <w:pPr>
        <w:pStyle w:val="Normal"/>
        <w:tabs>
          <w:tab w:val="clear" w:pos="708"/>
          <w:tab w:val="left" w:pos="74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зовите пожарную охрану по телефону 01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Немедленно покиньте помещение, закройте за собой двер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вигайтесь к выходу ползком или пригнувш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кройте голову плотной мокрой ткан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Дышите через мокрый носовой плат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общите о пожаре соседям, завитее на помощ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 пользуйтесь лиф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надзорной деятельности и профилактической работы Шабалинск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УНДПР Главного управления МЧС России по Кировской области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66FF"/>
        <w:left w:val="thinThickSmallGap" w:sz="24" w:space="28" w:color="0066FF"/>
        <w:bottom w:val="thickThinSmallGap" w:sz="24" w:space="28" w:color="0066FF"/>
        <w:right w:val="thickThinSmallGap" w:sz="24" w:space="28" w:color="0066FF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color w:val="000000"/>
      <w:sz w:val="30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5:00Z</dcterms:created>
  <dc:creator>Customer</dc:creator>
  <dc:description/>
  <cp:keywords/>
  <dc:language>en-US</dc:language>
  <cp:lastModifiedBy>ОНД</cp:lastModifiedBy>
  <dcterms:modified xsi:type="dcterms:W3CDTF">2017-09-06T12:32:00Z</dcterms:modified>
  <cp:revision>11</cp:revision>
  <dc:subject/>
  <dc:title/>
</cp:coreProperties>
</file>