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етная комиссия Шабалинского района приступила к экспертизе проекта решения Шабалинской районной Думы « О бюджете муниципального образования Шабалинский муниципальный район Кировской области на 2018 и  на плановый период  2019 и 2020 годов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5 ноября 2017 года поступил проект решения Шабалинской районной Думы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 Шабалинский муниципальный район Кировской области на 2018 и  на плановый период  2019 и 2020 годов 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ась работа по подготовке заключения на предоставленный проект решения Шабалинской районной Дум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главного финансового документа района предусмотрены  следующие объемы бюджета (в тыс.рублей)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50"/>
        <w:gridCol w:w="2350"/>
        <w:gridCol w:w="2350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07,6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94,4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1,7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1,7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69,8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22,3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0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сверстан на основе муниципальных программ, направленных на достижение конкретных целей и приоритетов социально-экономического развития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готовки заключения на проект бюджета определяется обоснованность и достоверность показателей, соответствие проекта действующему законодательству, основным приоритетам социально-экономической полит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проведена оценка качества прогнозирования доходов районного бюджета, расходования бюджетных средств, долговой политики, а также эффективность межбюджетных отнош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 и предложения по проекту бюджета контрольно-счетная комиссия отразит в заключении, которое будет направле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администрацию Шабалинского район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-в Шабалинскую районную Дум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9:00Z</dcterms:created>
  <dc:creator>user1</dc:creator>
  <dc:description/>
  <cp:keywords/>
  <dc:language>en-US</dc:language>
  <cp:lastModifiedBy>user1</cp:lastModifiedBy>
  <dcterms:modified xsi:type="dcterms:W3CDTF">2017-11-28T05:45:00Z</dcterms:modified>
  <cp:revision>7</cp:revision>
  <dc:subject/>
  <dc:title/>
</cp:coreProperties>
</file>