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по безнадзорным живо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ой комиссией Шабалинского района в декабре 2017 года будет проводится контрольное мероприятие « Проверка целевого использования бюджетных средств на организацию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животных 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ходе контрольного мероприятия планируется проверить соблюдение требований законодательства при использовании бюджетных средств направленных </w:t>
      </w:r>
      <w:r>
        <w:rPr>
          <w:sz w:val="28"/>
          <w:szCs w:val="28"/>
        </w:rPr>
        <w:t>на организацию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животных за 2016-2017 годы.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9:00Z</dcterms:created>
  <dc:creator>user1</dc:creator>
  <dc:description/>
  <cp:keywords/>
  <dc:language>en-US</dc:language>
  <cp:lastModifiedBy>user1</cp:lastModifiedBy>
  <dcterms:modified xsi:type="dcterms:W3CDTF">2017-12-12T18:12:00Z</dcterms:modified>
  <cp:revision>11</cp:revision>
  <dc:subject/>
  <dc:title/>
</cp:coreProperties>
</file>