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рожных фон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в октябре- ноябре 2017 года будет проводится контрольное мероприятие « Проверка формирования и использования бюджетных ассигнований дорожного фонда Кировской области и дорожных фондов муниципальных образований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ходе контрольного мероприятия планируется проверить соблюдение требований законодательства при формировании и использовании бюджетных ассигновании дорожных фондов муниципального образования Шабалинский муниципальный район и муниципальных образований поселен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9:00Z</dcterms:created>
  <dc:creator>user1</dc:creator>
  <dc:description/>
  <cp:keywords/>
  <dc:language>en-US</dc:language>
  <cp:lastModifiedBy>user1</cp:lastModifiedBy>
  <dcterms:modified xsi:type="dcterms:W3CDTF">2017-10-12T10:37:00Z</dcterms:modified>
  <cp:revision>6</cp:revision>
  <dc:subject/>
  <dc:title/>
</cp:coreProperties>
</file>