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эффективности использования бюджетных средств на приобретение зданий для размещения общеобразовательных организаций в с. Колосово и п. Гост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 контрольное мероприятие « Проверка эффективности использования бюджетных средств на приобретение зданий для размещения общеобразовательных организаций в с. Колосово и п. Гостовский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»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ходе контрольного мероприятия планируется оценить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ности и результативности использования бюджетных средств, направл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обретение зданий для размещения общеобразовательных организаций в с. Колосово и п.Гостов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7-04-12T06:20:00Z</dcterms:modified>
  <cp:revision>12</cp:revision>
  <dc:subject/>
  <dc:title/>
</cp:coreProperties>
</file>