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бюджетной отчетности главных администраторов бюджетных средст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о-счетная комиссия Шабалинского района проводит проверку отчетов главных администраторов бюджетных средств за 2016 го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57 Бюджетного кодекса Российской Федерации, Положением о бюджетном процессе в  Шабалинском районе  и планом работы контрольно-счетной комиссии Шабалинского района на 2017 год проводится внешняя проверка бюджетной отчетности главных администраторов бюджетных средств  бюджета муниципального образования Шабалинский муниципальный  район за 2016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овая бюджетная отчетность представлена главными администраторами бюджетных средств в законодательно установленный срок (до 1 апреля текущего года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ая отчетность будет проверена на соответствие перечню и формам, содержанию отчетов, указанным в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фина России от 28 декабря 2010 года № 191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4:00Z</dcterms:created>
  <dc:creator>user1</dc:creator>
  <dc:description/>
  <cp:keywords/>
  <dc:language>en-US</dc:language>
  <cp:lastModifiedBy>user1</cp:lastModifiedBy>
  <dcterms:modified xsi:type="dcterms:W3CDTF">2017-04-12T06:12:00Z</dcterms:modified>
  <cp:revision>8</cp:revision>
  <dc:subject/>
  <dc:title/>
</cp:coreProperties>
</file>