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й публичных слушаний по отчету об исполнении бюджета     за 2016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31 марта 2017 года </w:t>
      </w:r>
      <w:r>
        <w:rPr>
          <w:sz w:val="28"/>
          <w:szCs w:val="28"/>
        </w:rPr>
        <w:t xml:space="preserve">будут проводится публичные слушания по проекту решения Шабалинской районной Думы « Об утверждении отчета об исполнении бюджета муниципального образования Шабалинский муниципальный район Кировской области за 2016 год ». </w:t>
      </w:r>
      <w:r>
        <w:rPr>
          <w:b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8:17:00Z</dcterms:created>
  <dc:creator>user1</dc:creator>
  <dc:description/>
  <cp:keywords/>
  <dc:language>en-US</dc:language>
  <cp:lastModifiedBy>user1</cp:lastModifiedBy>
  <dcterms:modified xsi:type="dcterms:W3CDTF">2017-03-16T10:32:00Z</dcterms:modified>
  <cp:revision>7</cp:revision>
  <dc:subject/>
  <dc:title/>
</cp:coreProperties>
</file>