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 совещание с председателями контрольно-счетных органов муниципальных образований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Контрольно-счетной комиссии Шабалинского района Глушкова М.Ю. 02 марта 2017 года приняла участие в семинаре –совещании с председателями контрольно-счетных органов муниципальных образовании Ки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инар состоялся с участием заместителя министра финансов Кировской области Е.Н. Суетина и заместителя руководителя управления – начальника отдела контроля закупок управления федеральной антимонопольной службы по Кировской области И.Н. Фуфачевой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минаре были подведены итоги работы Контрольно-счетной палаты и муниципальных контрольно-счетных органов за 2016 год и поставлены задачи на 2017 год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37:00Z</dcterms:created>
  <dc:creator>user1</dc:creator>
  <dc:description/>
  <cp:keywords/>
  <dc:language>en-US</dc:language>
  <cp:lastModifiedBy>user1</cp:lastModifiedBy>
  <dcterms:modified xsi:type="dcterms:W3CDTF">2017-03-16T08:49:00Z</dcterms:modified>
  <cp:revision>7</cp:revision>
  <dc:subject/>
  <dc:title/>
</cp:coreProperties>
</file>