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роверка эффективности приватизации машины дорожной комбинированной ЭД- 405 на базе КАМАЗ -63115-62, 2009 года выпус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о запросу депутатов Шабалинской районной Думы проводится контрольное мероприятие « П</w:t>
      </w:r>
      <w:r>
        <w:rPr>
          <w:bCs/>
          <w:sz w:val="28"/>
          <w:szCs w:val="28"/>
        </w:rPr>
        <w:t>роверка эффективности приватизации машины дорожной комбинированной ЭД- 405 на базе КАМАЗ -63115-62, 2009 года выпуска по решению Шабалинской районной Думы от 26.03.2014 года № 31/298 « Об утверждении плана приватизации муниципального имущества муниципального образования Шабалинский муниципальный район Кировской области на 2014 год 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ходе контрольного мероприятия планируется оценить эффективность приватизации </w:t>
      </w:r>
      <w:r>
        <w:rPr>
          <w:bCs/>
          <w:sz w:val="28"/>
          <w:szCs w:val="28"/>
        </w:rPr>
        <w:t>машины дорожной комбинированной ЭД- 405 на базе КАМАЗ -63115-62, 2009 года выпуска.</w:t>
      </w: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2:00Z</dcterms:created>
  <dc:creator>user1</dc:creator>
  <dc:description/>
  <cp:keywords/>
  <dc:language>en-US</dc:language>
  <cp:lastModifiedBy>user1</cp:lastModifiedBy>
  <dcterms:modified xsi:type="dcterms:W3CDTF">2017-02-07T13:47:00Z</dcterms:modified>
  <cp:revision>13</cp:revision>
  <dc:subject/>
  <dc:title>Проверка обоснованности начисления и выплаты премий, иных установленных нормативно-правовыми актами надбавок должностным лицам органов местного самоуправления </dc:title>
</cp:coreProperties>
</file>