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еминара - совещ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ая палата Кировской области 02 марта проводит семинар-совещание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ми контрольно-счетных органов муниципальных образовании Кировской области.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user1</dc:creator>
  <dc:description/>
  <cp:keywords/>
  <dc:language>en-US</dc:language>
  <cp:lastModifiedBy>user1</cp:lastModifiedBy>
  <dcterms:modified xsi:type="dcterms:W3CDTF">2017-02-07T13:27:00Z</dcterms:modified>
  <cp:revision>4</cp:revision>
  <dc:subject/>
  <dc:title>Семинар- совещание с председателями контрольно-счетных органов муниципальных образований Кировской области</dc:title>
</cp:coreProperties>
</file>