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РОИЦКАЯ 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БА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9.04.2015                                                                  №  25\1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тро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роиц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Шабал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троицкое  сельское поселение Шабалинского муниципального района Кировской области, сельская 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Новотроицкого сельского поселения Шабалинского муниципального района Кировской области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троицкого сельского  поселения Шабалинского муниципального района Кир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 сборнике нормативных правовых актов  органов  местного самоуправления Новотроицкого сельского поселения Шабал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роицкое  сельское поселение                                    </w:t>
      </w:r>
      <w:bookmarkStart w:id="0" w:name="Par24"/>
      <w:bookmarkEnd w:id="0"/>
      <w:r>
        <w:rPr>
          <w:sz w:val="28"/>
          <w:szCs w:val="28"/>
        </w:rPr>
        <w:t>Т.А.Жд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1:00Z</dcterms:created>
  <dc:creator>User</dc:creator>
  <dc:description/>
  <cp:keywords/>
  <dc:language>en-US</dc:language>
  <cp:lastModifiedBy>User</cp:lastModifiedBy>
  <dcterms:modified xsi:type="dcterms:W3CDTF">2017-10-27T09:31:00Z</dcterms:modified>
  <cp:revision>1</cp:revision>
  <dc:subject/>
  <dc:title>НОВОТРОИЦКАЯ СЕЛЬСКАЯ ДУМА</dc:title>
</cp:coreProperties>
</file>