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Муниципальное образование Новотроицкое сельское поселение Шабалинского муниципального района Кировской области представляет новый Генеральный план поселения, принятый представительным органом местного самоуправления поселения «___»_______ 2012 г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2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2 г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Кировской области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Новотроицкое сельское поселение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овотроицкого сельского поселения </w:t>
      </w:r>
    </w:p>
    <w:p>
      <w:pPr>
        <w:pStyle w:val="33"/>
        <w:spacing w:before="0" w:after="12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Принят «_25___»_февраля_ 2012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63400340" cy="4767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0034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Cs w:val="20"/>
        </w:rPr>
      </w:pPr>
      <w:r>
        <w:rPr/>
        <w:t xml:space="preserve">МУНИЦИПАЛЬНОЕ ОБРАЗОВАНИЕ НОВОТРОИЦКОЕ СЕЛЬСКОЕ ПОСЕЛЕНИ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е о территориальном планировании Новотроицкого сельского поселения Шабалин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 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  <w:t xml:space="preserve">Границы населенных пунктов, границы функциональных зон и планируемые линейные объекты местного значения поселения (М 1:25000).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32"/>
          <w:szCs w:val="32"/>
        </w:rPr>
        <w:t>ПОЛОЖЕНИЕ О ТЕРРИТОРИАЛЬНОМ ПЛАНИРОВАНИИ  НОВОТРОИЦКОГО СЕЛЬСКОГО ПОСЕЛЕНИЯ ШАБАЛИНСКОГО МУНИЦИПАЛЬНОГО РАЙОНА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ложение по территориальному планированию сельского поселения касается следующих основных направлений: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определение параметров функциональных зон и систематизация сведений о планируемых для размещения в них объектах федерального значения, объектах регионального значения, объектах местного значения, установления границ населенных пунк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истематизация сведений о видах, назначении и наименованиях планируемых для размещения объектов местного значения поселения, их основных характеристиках, их местоположени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установление характеристик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 ПЛАНИРУЕМЫЕ ГРАНИЦЫ НАСЕЛЕННЫХ ПУНКТОВ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 процессе своего территориального развития сельское поселение претерпевает изменения в функциональном использовании различных частей своей территории. Для определения видом перспективного использования этих частей осуществляется функциональное зонирование территории. Сущность функциональных изменений в использовании территорий обусловлена решениями органов власти и местного сообщества по размещению различных градостроительных объектов федерального, регионального, районного и поселенческого значения (кроме линейных инфраструктурных объектов). В процессе функционального зонирования уточняются границы населенных мест и мест приложения труда.</w:t>
      </w:r>
    </w:p>
    <w:p>
      <w:pPr>
        <w:pStyle w:val="Style20"/>
        <w:numPr>
          <w:ilvl w:val="1"/>
          <w:numId w:val="2"/>
        </w:numPr>
        <w:autoSpaceDE w:val="false"/>
        <w:spacing w:before="0" w:after="120"/>
        <w:ind w:left="0" w:firstLine="708"/>
        <w:contextualSpacing/>
        <w:jc w:val="both"/>
        <w:rPr>
          <w:b/>
          <w:b/>
        </w:rPr>
      </w:pPr>
      <w:r>
        <w:rPr>
          <w:b/>
        </w:rPr>
        <w:t>Объекты местного значения, планируемое размещение которых оказывает существенное влияние на экономическое развитие поселения</w:t>
      </w:r>
    </w:p>
    <w:p>
      <w:pPr>
        <w:pStyle w:val="Style7"/>
        <w:spacing w:before="0" w:after="120"/>
        <w:ind w:firstLine="709"/>
        <w:jc w:val="both"/>
        <w:rPr/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  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 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А. Основные стратегические направления и приоритеты экономического развития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А-1. </w:t>
      </w:r>
      <w:r>
        <w:rPr/>
        <w:t xml:space="preserve">Исходя из природных, исторических и географических особенностей местности, а также конкурентных преимуществ сельского поселения, основным стратегическим вариантом территориального развития будет являться экономическая специализация в сельскохозяйственном животноводстве, поэтому необходимо анализировать другие возможные проекты на предмет совместимости с этими вариантами территориального развития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А-2.</w:t>
      </w:r>
      <w:r>
        <w:rPr/>
        <w:t xml:space="preserve"> Развитие сельскохозяйственного производства необходимо осуществлять в направлении углубленной переработки сырья и внедрения инновационных технологий. Особая ситуация складывается в отношении перспективного использования земель сельскохозяйственного назначения, в том числе в связи с размещением объектов капитального строительства в соответствии с программами развития формируемого биоэнергетического микрокластера с учетом особенностей инновационного проекта «Формирование территориального сельскохозяйственного мезокластера в границах Шабалинского муниципального района». Целесообразна отраслевая специализация поселенческого биоэнегетического микрокластера на животноводстве (узкая специализация – разведение крупного рогатого скота)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  <w:color w:val="202020"/>
        </w:rPr>
        <w:t xml:space="preserve">А-3. </w:t>
      </w:r>
      <w:r>
        <w:rPr>
          <w:color w:val="202020"/>
        </w:rPr>
        <w:t xml:space="preserve">  </w:t>
      </w:r>
      <w:r>
        <w:rPr/>
        <w:t>Значительный рост экономического потенциала территории поселения может быть связан с размещением производств по углубленной переработке некоторых видов продуктов животноводства, например получение иммуностимуляторов из тканей тимуса телят и т.д., в том числе и за пределами поселения (межпоселенческая внутрикластерная кооперация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А-4.</w:t>
      </w:r>
      <w:r>
        <w:rPr/>
        <w:t xml:space="preserve"> Развитие лесопользования необходимо осуществлять в направлении углубленной переработки сырья и внедрения инновационных технологий. Особая ситуация складывается в отношении перспективного использования земель лесного фонда, в том числе в связи с размещением объектов капитального строительства в соответствии с программами развития формируемого лесоэнергетического микрокластера с учетом особенностей потенциального инновационного проекта «Формирование территориального лесотехнологического мезокластера в границах Шабалинского муниципального района». Целесообразна отраслевая специализация поселенческого лесоэнегетического микрокластера на глубокой переработке древесины, развитии лесохимии и использования рекреационных ресурсов местных лесов (охотничий и рыболовный туризм)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  <w:color w:val="202020"/>
        </w:rPr>
        <w:t xml:space="preserve">А-5. </w:t>
      </w:r>
      <w:r>
        <w:rPr>
          <w:color w:val="202020"/>
        </w:rPr>
        <w:t>Биогаз, тепловая и электрическая энергия, производимая на биоэнергетическом комплексе, может использоваться для внутренних нужд производства (энергоснабжения производственных объектов) и для теплоснабжения развиваемых населенных пунктов</w:t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202020"/>
        </w:rPr>
        <w:t xml:space="preserve">А-6. </w:t>
      </w:r>
      <w:r>
        <w:rPr>
          <w:color w:val="202020"/>
        </w:rPr>
        <w:t xml:space="preserve"> Производимые в биоэнергетическом и лесоэнергетическом комплексе жидкие и твердые удобрения могут использоваться в растениеводстве, в домашних хозяйствах местного населения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А-7.</w:t>
      </w:r>
      <w:r>
        <w:rPr/>
        <w:t xml:space="preserve">  Реализация генерального плана Новотроицкого сельского поселения в связи с обусловленностью его решений инвестиционными предпочтениями субъектов экономической деятельности, скорее всего, будет осуществляться поэтапно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конодательство Российской Федерации предусматривает возможность такой реализации генеральных планов путем их разработки по частям, относящимся к различным территориям, а также разработки документов по реализации генеральных планов на периоды (в три – пять лет).</w:t>
      </w:r>
    </w:p>
    <w:p>
      <w:pPr>
        <w:pStyle w:val="Normal"/>
        <w:spacing w:before="0" w:after="120"/>
        <w:ind w:firstLine="708"/>
        <w:jc w:val="both"/>
        <w:rPr/>
      </w:pPr>
      <w:r>
        <w:rPr/>
        <w:t>Для успешной реализации генерального плана поселения необходимо определение территорий, для которых документация по планировке (проекты планировки, проекты межевания и градостроительные планы земельных участков) будет разрабатываться в первую очередь. Целесообразно также определить территории, для которых документация по планировке будет разрабатываться в дальнейшем. Выбор площадок для размещения объектов микрокластеров определяется в документации по планировке, выполняемой в соответствии с положениями инновационного проек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местоположения объектов экономической деятельности местн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Б. Перечень мероприятий по обеспечению экономического развития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color w:val="202020"/>
        </w:rPr>
      </w:pPr>
      <w:r>
        <w:rPr>
          <w:b/>
        </w:rPr>
        <w:t>Б-1.</w:t>
      </w:r>
      <w:r>
        <w:rPr/>
        <w:t xml:space="preserve"> Для реализации стратегических направлений экономического развития поселения предложен проект энергетического микрокластера российской инвестиционной компании  </w:t>
      </w:r>
      <w:r>
        <w:rPr>
          <w:b/>
          <w:bCs/>
          <w:color w:val="202020"/>
        </w:rPr>
        <w:t>Biogas Energy сельскохозяйственного типа</w:t>
      </w:r>
      <w:r>
        <w:rPr>
          <w:rFonts w:cs="Arial" w:ascii="Arial" w:hAnsi="Arial"/>
          <w:b/>
          <w:bCs/>
          <w:color w:val="202020"/>
          <w:sz w:val="19"/>
        </w:rPr>
        <w:t xml:space="preserve">. </w:t>
      </w:r>
      <w:r>
        <w:rPr>
          <w:bCs/>
          <w:color w:val="202020"/>
        </w:rPr>
        <w:t xml:space="preserve">В рамках данного проекта на территории поселения предполагается разместить сельскохозяйственный и лесохозяйственный биоэнергетический микрокластер включающий </w:t>
      </w:r>
      <w:r>
        <w:rPr>
          <w:color w:val="202020"/>
        </w:rPr>
        <w:t>территориально-производственных комплекс, объединённый цепочкой переработки и использования продукции биогазовых установок.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Б-2. </w:t>
      </w:r>
      <w:r>
        <w:rPr>
          <w:sz w:val="24"/>
          <w:szCs w:val="24"/>
        </w:rPr>
        <w:t xml:space="preserve">На территории микрокластера предполагается в дальнейшем размещение производств по заготовке сырья для фармакологической и медицинской промышленности, ориентированных на выпуск широкого спектра препаратов и вакцин, использующих в качестве сырья некоторые внутренние органы сельскохозяйственных животных. 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before="0" w:after="120"/>
        <w:rPr/>
      </w:pPr>
      <w:r>
        <w:rPr>
          <w:b/>
        </w:rPr>
        <w:tab/>
      </w:r>
      <w:r>
        <w:rPr>
          <w:b/>
          <w:sz w:val="24"/>
          <w:szCs w:val="24"/>
        </w:rPr>
        <w:t>Б-3.</w:t>
      </w:r>
      <w:r>
        <w:rPr>
          <w:sz w:val="24"/>
          <w:szCs w:val="24"/>
        </w:rPr>
        <w:tab/>
        <w:t xml:space="preserve">Согласно решениям генерального плана объекты биоэнергетического микрокластера формируются на трех обособленных площадках: к югу от н.п. Архангельское и к юго-западу от н.п. Новотроицкое и к северу от н.п. Соловецкое. Площадь земель биоэнергетического микрокластера составляет:  Новотроицкого сельскохозяйственного 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н.п.1  </w:t>
      </w:r>
      <w:r>
        <w:rPr>
          <w:sz w:val="24"/>
          <w:szCs w:val="24"/>
        </w:rPr>
        <w:t>= 0,135 км</w:t>
      </w:r>
      <w:r>
        <w:rPr>
          <w:sz w:val="24"/>
          <w:szCs w:val="24"/>
          <w:vertAlign w:val="superscript"/>
        </w:rPr>
        <w:t xml:space="preserve">2  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н.п.2  </w:t>
      </w:r>
      <w:r>
        <w:rPr>
          <w:sz w:val="24"/>
          <w:szCs w:val="24"/>
        </w:rPr>
        <w:t>= 0,16 к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соответственно и Новотроицкого лесопромышленного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н.п.3  </w:t>
      </w:r>
      <w:r>
        <w:rPr>
          <w:sz w:val="24"/>
          <w:szCs w:val="24"/>
        </w:rPr>
        <w:t>= 0,079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Б-4.</w:t>
      </w:r>
      <w:r>
        <w:rPr/>
        <w:t xml:space="preserve"> В 2012-2013 и последующих годах по заявлениям юридическим лиц должна быть разработана документация по планировке на территорию площадью </w:t>
      </w:r>
      <w:r>
        <w:rPr>
          <w:lang w:val="en-US"/>
        </w:rPr>
        <w:t>S</w:t>
      </w:r>
      <w:r>
        <w:rPr>
          <w:vertAlign w:val="subscript"/>
        </w:rPr>
        <w:t>пр.</w:t>
      </w:r>
      <w:r>
        <w:rPr/>
        <w:t>= 0,374 км</w:t>
      </w:r>
      <w:r>
        <w:rPr>
          <w:vertAlign w:val="superscript"/>
        </w:rPr>
        <w:t>2</w:t>
      </w:r>
      <w:r>
        <w:rPr/>
        <w:t xml:space="preserve"> (зона Новотроицкого биоэнергетического микрокластера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autoSpaceDE w:val="false"/>
        <w:spacing w:before="0" w:after="12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границы населенных пунктов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 связи с планируемым существенным расширением экономической деятельности на территории поселения возникают возможности для создания новых жилищных комплексов и объектов социального обслуживания в населенных пунктах поселения. Формирование новых населенных пунктов в сложившихся социально-экономических и территориально-инфраструктурных условиях нецелесообразно. Границы населенных пунктов остаются без изменен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В. </w:t>
      </w:r>
      <w:r>
        <w:rPr>
          <w:b/>
          <w:bCs/>
        </w:rPr>
        <w:t>Основные стратегические направления и приоритеты территориального развития населенных пунктов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В-1.</w:t>
      </w:r>
      <w:r>
        <w:rPr/>
        <w:t xml:space="preserve"> Учитывая местоположение и территориальные возможности для развития населенных мест (наличие свободных сопредельных территорий, не используемых в других целях; близость транспортных и инженерных коммуникаций), следует считать приоритетным развитие населенных пунктов Архангельское, Новотроицкое и Соловецкое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Территориальные возможности населенных мест обусловлены наличием свободных территорий, используемых в градостроительных целях. В существующих границах населенных пунктов таких территорий достаточно. Перспективное развитие населенных мест не требует изменения границ населенных пун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территориального развития населенных пунктов определен перечень мероприятий по обеспечению их территориального развит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Г. </w:t>
      </w:r>
      <w:r>
        <w:rPr>
          <w:b/>
          <w:bCs/>
        </w:rPr>
        <w:t>Перечень мероприятий по обеспечению территориального развития населенных пунктов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Г-1.</w:t>
      </w:r>
      <w:r>
        <w:rPr/>
        <w:t xml:space="preserve">  Согласно решениям генерального плана площадь земель населенных пунктов остается неизменной и должна составить -  </w:t>
      </w:r>
      <w:r>
        <w:rPr>
          <w:lang w:val="en-US"/>
        </w:rPr>
        <w:t>S</w:t>
      </w:r>
      <w:r>
        <w:rPr>
          <w:vertAlign w:val="subscript"/>
        </w:rPr>
        <w:t xml:space="preserve">н.п.  </w:t>
      </w:r>
      <w:r>
        <w:rPr/>
        <w:t>= 12,82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Протяженность границы н.п. Архангельское – 5794 м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Протяженность границы н.п. Новотроицкое – 15307 м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Протяженность границы н.п. Соловецкое – 8394 м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Г-2.</w:t>
      </w:r>
      <w:r>
        <w:rPr/>
        <w:t xml:space="preserve"> Земельные преобразования не предусмотрены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Планируемые границы населенных пунктов могут быть уточнены в соответствии с разделами настоящего генерального плана, подготовленными применительно к территории населенных пункт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Г-3.</w:t>
      </w:r>
      <w:r>
        <w:rPr/>
        <w:t xml:space="preserve"> Планируемые границы населенных пунктов показаны на карте.</w:t>
      </w:r>
    </w:p>
    <w:p>
      <w:pPr>
        <w:pStyle w:val="Style20"/>
        <w:numPr>
          <w:ilvl w:val="1"/>
          <w:numId w:val="2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ональное зонирование территории поселения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sz w:val="24"/>
          <w:szCs w:val="24"/>
        </w:rPr>
        <w:t xml:space="preserve">Целью функционального зонирования является определение местоположения и параметров планируемых к строительству объектов федерального, регионального и районного значения (кроме линейных инфраструктурных объектов) в соответствии с решениями документов территориального планирования иных уровней и объектов экономической деятельности, расположенных вне населенных пунктов в соответствии с решениями настоящего генерального плана иных плановых и прогнозных документов поселения.  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Особенности функционального зонирования поселения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b/>
          <w:sz w:val="24"/>
          <w:szCs w:val="24"/>
        </w:rPr>
        <w:t>Д-1.</w:t>
      </w:r>
      <w:r>
        <w:rPr>
          <w:sz w:val="24"/>
          <w:szCs w:val="24"/>
        </w:rPr>
        <w:t xml:space="preserve">  Документами территориального планирования иных уровней на территории Новотроицкого сельского поселения размещение функциональных зон, соответствующего (федерального, регионального, районного) значения не предусмотрено.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Функциональное зонирование территорий сельского поселения осуществлено с учетом планируемого  размещения объектов экономической деятельности, объектов жилищного строительства и объектов социальной инфраструктуры местного значения.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b/>
          <w:sz w:val="24"/>
          <w:szCs w:val="24"/>
        </w:rPr>
        <w:t>Д-2.</w:t>
      </w:r>
      <w:r>
        <w:rPr>
          <w:sz w:val="24"/>
          <w:szCs w:val="24"/>
        </w:rPr>
        <w:t xml:space="preserve"> Селитебная функциональная зона населенных пунктов, образована в планируемых границах населенных пунктов. Дальнейшее функциональное зонирование территорий населенного пункта осуществляется при подготовке генерального плана сельского поселения применительно к территории населенных пунктов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отмеченных особенностей функционального зонирования определены виды и параметры функциональных зон. 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 Виды и параметры функциональных зон поселения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Е-1.</w:t>
      </w:r>
      <w:r>
        <w:rPr/>
        <w:t xml:space="preserve"> 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Таблица 1. Состав функциональных зон сельского поселения в планируемых границах Новотроицкого сельского поселения (по данным территориального планирования) 629.14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00"/>
        <w:gridCol w:w="26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УНКЦИОНАЛЬНАЯ 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К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ЫЕ ЗОНЫ НАСЕЛЕННЫХ ПУНКТОВ (СЕЛИТЕБНЫЕ),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ФУНКЦИОНАЛЬНЫЕ ЗОНЫ  ЗЕМЕЛЬ СЕЛЬСКОХОЗЯЙСТВЕННОГО НАЗНАЧЕНИЯ ИСПОЛЬЗУЕМЫХ В ГРАДОСТРОИТЕЛЬНЫХ ЦЕЛЯХ МЕСТНОГО ЗНАЧЕНИЯ (ЗОНА РАЗМЕЩЕНИЯ ОБЪЕКТОВ СЕЛЬСКОХОЗЯЙСТВЕННОГО МИКРОКЛАСТЕР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.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ФУНКЦИОНАЛЬНЫЕ ЗОНЫ  ЗЕМЕЛЬ ПРОМЫШЛЕННОСТИ ИСПОЛЬЗУЕМЫХ В ГРАДОСТРОИТЕЛЬНЫХ ЦЕЛЯХ МЕСТНОГО ЗНАЧЕНИЯ (ЗОНА РАЗМЕЩЕНИЯ ОБЪЕКТОВ ЛЕСОПРОМЫШЛЕННОГО МИКРОКЛАСТЕР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.012</w:t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Е-2.</w:t>
      </w:r>
      <w:r>
        <w:rPr/>
        <w:t xml:space="preserve">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, которые не планируется использовать для градостроительных целей в обозреваемом периоде. Площадь таких территорий составляет 626 км</w:t>
      </w:r>
      <w:r>
        <w:rPr>
          <w:vertAlign w:val="superscript"/>
        </w:rPr>
        <w:t>2</w:t>
      </w:r>
      <w:r>
        <w:rPr/>
        <w:t>. В основном эти территории заняты используемыми в значительных объемах землями сельскохозяйственного назначения и землями лесного фонд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На территории сельского поселения помимо указанной функциональной зоны возникает  зона размещения объектов биоэнергетического микрокластера и зон, связанных с населенными пунктами в их планируемых границах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Таким образом, более 95 % территории поселения будет использоваться в экономической деятельности в качестве земель сельскохозяйственного назначения, земель лесного фонда и образовывать рекреационных потенциал территории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 Площади, используемые в градостроительной деятельности, составят менее 5 % территории поселения, что типично для многих сельских поселений области и значительно ниже предельных значений, при которых окружающей среде наносится значительный ущерб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Е-3.</w:t>
      </w:r>
      <w:r>
        <w:rPr/>
        <w:t xml:space="preserve"> Местоположение функциональных зон показано на карте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ля обеспечения функционирования населенных мест и мест приложения труда, расположенных в различных функциональных зонах часто необходимо принятие решений по развитию линейных инфраструктурных объектов (объектов транспортной и инженерной инфраструктуры). Основные инфраструктурные связи образуют линейные инфраструктурные объекты федерального, регионального и районного значения. Если существующие или планируемые к размещению объекты инфраструктуры федерального, регионального и/или районного значения недостаточны для инфраструктурного обеспечения функционирования объектов местного значения поселения, необходимо принятие решений о размещении объектов транспортной и инженерной инфраструктуры местного значения поселения.</w:t>
      </w:r>
    </w:p>
    <w:p>
      <w:pPr>
        <w:pStyle w:val="Normal"/>
        <w:spacing w:before="0" w:after="1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1. Объекты транспорт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Сельское поселение имеет сложившуюся систему транспортных связей. Развитие транспортной инфраструктуры невозможно без усовершенствования дорог поселенческого значения. 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Ж. Основные стратегические направления и приоритеты развития транспортной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Ж-1. </w:t>
      </w:r>
      <w:r>
        <w:rPr/>
        <w:t xml:space="preserve">Основные автодороги сельского поселения соединяют его крайние точки на западе и юге и связывают населенные пункты с соседними поселениями. Это самая важная часть транспортной системы поселения. Автодорог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транспортной инфраструктуры поселения. 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З. Перечень мероприятий по обеспечению развития транспортной инфраструктуры сельского поселения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З-1. </w:t>
      </w:r>
      <w:r>
        <w:rPr>
          <w:color w:val="000000"/>
        </w:rPr>
        <w:t xml:space="preserve">Существующие дороги достаточны для обеспечения транспортной доступности населенных мест и мест приложения труда. </w:t>
      </w:r>
    </w:p>
    <w:p>
      <w:pPr>
        <w:pStyle w:val="Normal"/>
        <w:spacing w:before="0" w:after="120"/>
        <w:ind w:firstLine="708"/>
        <w:jc w:val="both"/>
        <w:rPr/>
      </w:pPr>
      <w:r>
        <w:rPr/>
        <w:t>Строительство новых дорог местного значения поселения и реконструкция существующих не предусмотре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З-2.</w:t>
      </w:r>
      <w:r>
        <w:rPr/>
        <w:t xml:space="preserve"> Местоположение объектов транспортной инфраструктуры показано на карте.</w:t>
      </w:r>
    </w:p>
    <w:p>
      <w:pPr>
        <w:pStyle w:val="Normal"/>
        <w:spacing w:before="0" w:after="1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2. Объекты инженер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Сельское поселение имеет сложившуюся систему объектов электроснабжения. Развитие систем электроснабжения невозможно без усовершенствования линий электропередачи и трансформаторных подстанций поселенческого значения. Других инфраструктурных инженерных объектов вне территорий населенных пунктов не имеется. Для определения путей развития инженер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И. Основные стратегические направления и приоритеты развития инженерной инфраструктуры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И-1. </w:t>
      </w:r>
      <w:r>
        <w:rPr/>
        <w:tab/>
        <w:t xml:space="preserve">Общее состояние системы электроснабжения населенного пункта характеризуется как удовлетворительное. По результатам замеров параметров сети установлено, что ее возможности используются не более чем на 60%. Таким образом, в населенном пункте не наблюдается дефицита в электроснабжении в отношении технических параметров сетей и сооружен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И-2.</w:t>
      </w:r>
      <w:r>
        <w:rPr/>
        <w:t xml:space="preserve"> Объекты водоснабжения и водоотведения населенных пунктов требуют капитального ремон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инженерной инфраструктуры поселения. 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К. Перечень мероприятий по обеспечению развития инженерной инфраструктуры сельского поселе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-1. </w:t>
      </w:r>
      <w:r>
        <w:rPr/>
        <w:tab/>
        <w:t>Предусмотрена замена существующих водопроводных сетей в н.п. Новотроицкое и Архангельское.</w:t>
      </w:r>
    </w:p>
    <w:p>
      <w:pPr>
        <w:pStyle w:val="Normal"/>
        <w:spacing w:before="0" w:after="1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3. Объекты социального назначения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Л. Перечень мероприятий по обеспечению развития специальной инфраструктуры сельского поселе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-1. </w:t>
      </w:r>
      <w:r>
        <w:rPr/>
        <w:tab/>
        <w:t xml:space="preserve">Предусмотрено строительство пожарных депо в н.п. Архангельское и Новотроицко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3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планируются к размещению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  <w:color w:val="000000"/>
        </w:rPr>
        <w:t xml:space="preserve">М-1. </w:t>
      </w:r>
      <w:r>
        <w:rPr>
          <w:color w:val="000000"/>
        </w:rPr>
        <w:tab/>
      </w:r>
      <w:r>
        <w:rPr/>
        <w:t xml:space="preserve">Для формируемых территорий функциональных зон биоэнергетического микрокластера необходимо установление санитарно-защитных зон, размещаемых на нем производственных объектов, на минимальном расстоянии 500 м. Площадь СЗЗ –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</w:rPr>
        <w:t>сзз.</w:t>
      </w:r>
      <w:r>
        <w:rPr/>
        <w:t xml:space="preserve"> = 4,43 км</w:t>
      </w:r>
      <w:r>
        <w:rPr>
          <w:vertAlign w:val="superscript"/>
        </w:rPr>
        <w:t>2</w:t>
      </w:r>
      <w:r>
        <w:rPr/>
        <w:t>. В пределах образованной санитарно-защитной зоны отсутствуют объекты, размещение которых в ней не допускается (ограничено) законом.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Новотроицкого сельского поселения Шабалинского муниципального района  Кировской области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11">
    <w:name w:val="Текст сноски Знак Знак Знак Знак Знак Знак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6">
    <w:name w:val=" Знак Знак6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21">
    <w:name w:val=" Знак Знак2"/>
    <w:basedOn w:val="Style5"/>
    <w:qFormat/>
    <w:rPr>
      <w:sz w:val="24"/>
      <w:szCs w:val="24"/>
    </w:rPr>
  </w:style>
  <w:style w:type="character" w:styleId="12">
    <w:name w:val=" Знак Знак1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character" w:styleId="31">
    <w:name w:val=" Знак Знак3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0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1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4">
    <w:name w:val="çàãîëîâîê 1"/>
    <w:basedOn w:val="Style9"/>
    <w:next w:val="Style9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9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9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2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5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6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tyle16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926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9:00Z</dcterms:created>
  <dc:creator>User</dc:creator>
  <dc:description/>
  <cp:keywords/>
  <dc:language>en-US</dc:language>
  <cp:lastModifiedBy>User</cp:lastModifiedBy>
  <cp:lastPrinted>2009-08-03T03:34:00Z</cp:lastPrinted>
  <dcterms:modified xsi:type="dcterms:W3CDTF">2014-07-31T05:01:00Z</dcterms:modified>
  <cp:revision>16</cp:revision>
  <dc:subject/>
  <dc:title>Обоснование проекта </dc:title>
</cp:coreProperties>
</file>