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устранению нарушений  по результатам проведения контрольного мероприятия «Аудит эффективности использования бюджетных средств на строительство, реконструкцию и ремонт объектов капитального строительства  за 2011-2016 годы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контрольного мероприятия «Аудит эффективности использования бюджетных средств на строительство, реконструкцию и ремонт объектов капитального строительства  за 2011-2016 годы» направлены главе Шабалинского района, главе администрации Шабалинского района и прокуратуру Шабалинского района 26.05.2016 года.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зультаты контрольного мероприятия  рассмотрены на заседании Шабалинской районной Думы 24 июня 2016 года ( решение Шабалинской районной Думы  от 24.06.2016 № 50/505 )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е администрации Шабалинского района, главе администрации Ленинского городского поселения, главам администрации Высокораменского, Новотроицкого, Черновского и Гостовского сельских поселений направлены представления для принятия мер по устранению выявленных нарушений и недостатков, рассмотрения вопроса об ответственности должностных лиц, виновных в допущенных нарушен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результатам рассмотрения данных представлений представлены информации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ых образованиях сельских поселений утвержден  нормативный правовой акт, направленный на повышение ответственности муниципальных заказчиков, аналогичный постановлению Правительства Кировской области от 30.08.2011 № 118/416(кроме Высокораменского сельского поселения )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 муниципальных образованиях городского и сельских поселений  утвержден нормативный правовой акт «О проверке достоверности определения сметной стоимости объектов капитального строительства, реконструкции, капитального и текущего ремонт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ованный постановлением Правительства Кировской области от 13.09.2010 № 68/445(кроме Высокораменского сельского поселени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устраненные нарушения находятся на контроле у КСК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6:00Z</dcterms:created>
  <dc:creator>user1</dc:creator>
  <dc:description/>
  <cp:keywords/>
  <dc:language>en-US</dc:language>
  <cp:lastModifiedBy>user1</cp:lastModifiedBy>
  <dcterms:modified xsi:type="dcterms:W3CDTF">2016-10-06T14:44:00Z</dcterms:modified>
  <cp:revision>10</cp:revision>
  <dc:subject/>
  <dc:title>Аудит эффективности использования бюджетных средств на строительство, реконструкцию и ремонт объектов капитального строительства  за 2011-2016 годы</dc:title>
</cp:coreProperties>
</file>