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анению нарушений по результатам проведения контрольного мероприятия </w:t>
      </w:r>
      <w:r>
        <w:rPr>
          <w:b/>
          <w:bCs/>
          <w:sz w:val="28"/>
          <w:szCs w:val="28"/>
        </w:rPr>
        <w:t>« Проверка обоснованности начисления  и выплаты премий, иных установленных нормативно- правовыми актами надбавок должностным лицам органов местного самоуправления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  </w:t>
      </w:r>
      <w:r>
        <w:rPr>
          <w:sz w:val="28"/>
        </w:rPr>
        <w:t xml:space="preserve">Итоги контрольного мероприятия </w:t>
      </w:r>
      <w:r>
        <w:rPr>
          <w:bCs/>
          <w:sz w:val="28"/>
          <w:szCs w:val="28"/>
        </w:rPr>
        <w:t xml:space="preserve">« Проверка обоснованности начисления  и выплаты премий, иных установленных нормативно- правовыми актами надбавок должностным лицам органов местного самоуправления » </w:t>
      </w:r>
      <w:r>
        <w:rPr>
          <w:sz w:val="28"/>
        </w:rPr>
        <w:t xml:space="preserve">направлены главе Шабалинского района, главе администрации Шабалинского района и прокуратуру Шабалинского района 15.07.2016 года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зультаты контрольного мероприятия  рассмотрены на заседании Шабалинской районной Думы 29 августа 2016 года ( решение Шабалинской районной Думы  от 29.08.2016 № 52/534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правлены представления главе администрации Ленинского городского поселения, главам администрации сельских поселений Новотроицкого, Черновского и Гостовского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По результатам рассмотрения данных представлений представлены информации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Объем охваченных средств составил 30557,9 тыс.руб. Найдено 81 нарушение на сумму 44,2 тыс.руб., из них нефинансовых нарушений -22, неустранимых – 25 на сумму 10,7 тыс.руб. Устранено 24 нарушения на сумму 14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ой администрации Ленинского городского поселения за допущенные нарушения 1 должностному лицу  снижен размер премии на 50 % за отсутствие контроля за работой подчиненных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устраненные нарушения находятся на контроле у КСК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36:00Z</dcterms:created>
  <dc:creator>user1</dc:creator>
  <dc:description/>
  <cp:keywords/>
  <dc:language>en-US</dc:language>
  <cp:lastModifiedBy>user1</cp:lastModifiedBy>
  <cp:lastPrinted>2016-10-06T15:55:00Z</cp:lastPrinted>
  <dcterms:modified xsi:type="dcterms:W3CDTF">2016-10-06T12:58:00Z</dcterms:modified>
  <cp:revision>25</cp:revision>
  <dc:subject/>
  <dc:title/>
</cp:coreProperties>
</file>