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</w:rPr>
        <w:t>Информация по выполнению предложений по охране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окружающей среды</w:t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Итоги контрольного мероприятия « Проверка законности  и результативности использования средств областного бюджета, направленных на реализацию государственной программы Кировской области « Охрана окружающей среды, воспроизводство и использование природных ресурсов » за 2014-2016 годы » направлены главе Шабалинского района, главе администрации Шабалинского района и прокуратуру Шабалинского района 22.08.2016 года.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езультаты контрольного мероприятия  рассмотрены на заседании Шабалинской районной Думы 29 августа 2016 года ( решение Шабалинской районной Думы  от 29.08.2016 № 52/535 )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правлено представление главе администрации Шабалинского района               № 11 от 22.08.2016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о результатам рассмотрения данного представления представлена информация  от 19.09.2016 года № 1972-15-08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ей Шабалинского района представление Контрольно-счетной комиссии рассмотрено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рушения в регистрации отправляемых отчетов в департамент экологии и природопользования Кировской области  и своевременности оплаты работ и услуг по контрактам и договорам являются неустранимыми, приняты  к сведению и будут учтены в будущем.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5:00Z</dcterms:created>
  <dc:creator>Специалист</dc:creator>
  <dc:description/>
  <cp:keywords/>
  <dc:language>en-US</dc:language>
  <cp:lastModifiedBy>user1</cp:lastModifiedBy>
  <cp:lastPrinted>2016-09-29T11:21:00Z</cp:lastPrinted>
  <dcterms:modified xsi:type="dcterms:W3CDTF">2016-10-06T08:19:00Z</dcterms:modified>
  <cp:revision>4</cp:revision>
  <dc:subject/>
  <dc:title>КОНТРОЛЬНО-СЧЕТНАЯ КОМИССИЯ  </dc:title>
</cp:coreProperties>
</file>