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pacing w:val="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6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6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66"/>
          <w:sz w:val="40"/>
          <w:szCs w:val="40"/>
        </w:rPr>
        <w:t>П А М Я Т К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pacing w:val="66"/>
          <w:sz w:val="36"/>
          <w:szCs w:val="36"/>
        </w:rPr>
        <w:t>ПРАВИ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pacing w:val="1"/>
          <w:sz w:val="36"/>
          <w:szCs w:val="36"/>
        </w:rPr>
        <w:t>поведения населения на сборном эвакопункте (СЭП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pacing w:val="1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Граждане, подлежащие эвакуации в загородную зону, должны к указанному сроку прибыть на сборный эвакопункт, имея при себе документы, личные вещи весом не более 50 кг, запас продуктов на 2-3 дня и индивидуальные средства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защиты (противогаз или респиратор, противопульную тканевую маску или ватно-марлевую повязку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Зарегистрировавшись, каждый должен знать свою команду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(группу) и находиться вместе с ней, знать место и время погрузки в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автотранспорт, время отправления пешей колонн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Получив команду на убытие, быстро занять место в колонне,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соблюдая порядок и осторожнос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В пути следования все граждане должны соблюдать дисциплину,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установленный порядок и действовать по указанию и с разрешения старшего колонны (группы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Старшие команд назначаются руководителем организации или руководителем (начальником) СЭП.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Они обязаны поддерживать порядок, дисциплину, наблюдать за сигналами,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командами и обеспечивать их вы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color w:val="000000"/>
          <w:spacing w:val="-1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При объявлении сигнала «Воздушная тревога» эвакуируемые должны быстро укрыться в местах указанных начальником сборного эвакопункта (начальника эшелона, старшего колонн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Прибыв в загородную зону, эваконаселение обязано выполнять указания местных органов власти и сигналы штабов гражданской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обороны, включиться в активную трудовую деятельнос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32"/>
          <w:szCs w:val="32"/>
        </w:rPr>
        <w:t xml:space="preserve">ГРАЖДАНЕ!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32"/>
          <w:szCs w:val="32"/>
        </w:rPr>
        <w:t xml:space="preserve">Соблюдайте порядок, спокойствие, организованность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6"/>
          <w:sz w:val="32"/>
          <w:szCs w:val="32"/>
        </w:rPr>
        <w:t>выполняйте указания администрации сборного эвакопункта и полиции.</w:t>
      </w:r>
    </w:p>
    <w:p>
      <w:pPr>
        <w:sectPr>
          <w:type w:val="nextPage"/>
          <w:pgSz w:w="11906" w:h="16838"/>
          <w:pgMar w:left="1418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1:00Z</dcterms:created>
  <dc:creator>Vlad</dc:creator>
  <dc:description/>
  <cp:keywords/>
  <dc:language>en-US</dc:language>
  <cp:lastModifiedBy>1</cp:lastModifiedBy>
  <dcterms:modified xsi:type="dcterms:W3CDTF">2016-07-12T11:14:00Z</dcterms:modified>
  <cp:revision>4</cp:revision>
  <dc:subject/>
  <dc:title>П А М Я Т К А</dc:title>
</cp:coreProperties>
</file>