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5 декабря 2015 года состоится очередное заседание Шабалинской районной Ду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чередном заседании Шабалинской районной Думы, которое состоится 25 декабря  2015 года, будет рассмотрен вопрос о внесении изменений в решение Шабалинской районной Думы от 09.12.2014 № 37/356 « О бюджете муниципального образования Шабалинский муниципальный район Кировской области на 2015 год и плановый период 2016 и 2017 годов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1:00Z</dcterms:created>
  <dc:creator>user1</dc:creator>
  <dc:description/>
  <cp:keywords/>
  <dc:language>en-US</dc:language>
  <cp:lastModifiedBy>user1</cp:lastModifiedBy>
  <dcterms:modified xsi:type="dcterms:W3CDTF">2015-12-16T14:33:00Z</dcterms:modified>
  <cp:revision>3</cp:revision>
  <dc:subject/>
  <dc:title>О проведении 11 декабря 2015 года очередного заседания Шабалинской районной Думы</dc:title>
</cp:coreProperties>
</file>