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11 декабря 2015 года очередного заседания Шабалинской район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чередном заседании Шабалинской районной Думы, которое состоится 11 декабря  2015 года, будут рассмотрены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 утверждении бюджета муниципального образования Шабалинский муниципальный район Кировской области на 2016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внесении изменений в решение Шабалинской районной Думы от 09.12.2014 № 37/356 « О бюджете муниципального образования Шабалинский муниципальный район Кировской области на 2015 год и плановый период 2016 и 2017 годов 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внесений изменений в решение Шабалинской районной Думы от 09.12.2013 № 28/279 « Об утверждении Положения о бюджетном процессе в муниципальном образовании Шабалинский муниципальный район Кировской области 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внесений изменений в решение Шабалинской</w:t>
        <w:tab/>
        <w:t>районной Думы от 27.10.2008 года № 26/340 « Об утверждении Положения о финансовом управлении администрации Шабалинского района Кировской области 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тчет о результатах контрольного мероприятия « Проверка законности и результативности использования муниципальными образованиями средств областного бюджета, выделенных на содержание и ремонт автомобильных дорог общего пользования, в рамках государственной программы « Развитие транспортной системы на 2013-2020 годы» за 2013-2015 годы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16:00Z</dcterms:created>
  <dc:creator>user1</dc:creator>
  <dc:description/>
  <cp:keywords/>
  <dc:language>en-US</dc:language>
  <cp:lastModifiedBy>user1</cp:lastModifiedBy>
  <dcterms:modified xsi:type="dcterms:W3CDTF">2015-12-16T13:31:00Z</dcterms:modified>
  <cp:revision>4</cp:revision>
  <dc:subject/>
  <dc:title/>
</cp:coreProperties>
</file>