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ШМОКУ СОШ п.Гост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Контрольно-счетной комиссией Шабалинского района в декабре 2015 года будет проводится контрольное мероприятие « Проверка законности и результативности использования средств муниципального образования по установке  отопительного котла в ШМОКУ СОШ п.Гостовский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42:00Z</dcterms:created>
  <dc:creator>user1</dc:creator>
  <dc:description/>
  <cp:keywords/>
  <dc:language>en-US</dc:language>
  <cp:lastModifiedBy>user1</cp:lastModifiedBy>
  <dcterms:modified xsi:type="dcterms:W3CDTF">2015-12-16T13:47:00Z</dcterms:modified>
  <cp:revision>4</cp:revision>
  <dc:subject/>
  <dc:title/>
</cp:coreProperties>
</file>