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ео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 декабря 2015 года Контрольно-счетная палата Кировской области проводит видеоконференцию с председателями контрольно-счетных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бсуждение выносятся итоги проведения контрольного мероприятия     « Проверка законности и результативности использования средств областного бюджета, выделенных муниципальным образованиям на дорожную деятельность, в рамках государственной программы « Развитие транспортной системы» на 2013-2020 годы» за 2013-2015 годы»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4:00Z</dcterms:created>
  <dc:creator>user1</dc:creator>
  <dc:description/>
  <cp:keywords/>
  <dc:language>en-US</dc:language>
  <cp:lastModifiedBy>user1</cp:lastModifiedBy>
  <dcterms:modified xsi:type="dcterms:W3CDTF">2015-12-16T14:05:00Z</dcterms:modified>
  <cp:revision>2</cp:revision>
  <dc:subject/>
  <dc:title/>
</cp:coreProperties>
</file>