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ек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на 2016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в ноябре- декабре 2015 года будет проводится экспертиза проекта решения Шабалинской районной Думы « О бюджете муниципального образования Шабалинский муниципальный район Кировской области  на 2016 год и на плановый период 2017 и 2018 годов» и проектов решений Дум городского и сельских поселений Шабалинского района « О бюджете на 2016 год и плановый период 2017 и 2018 годов 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user1</dc:creator>
  <dc:description/>
  <cp:keywords/>
  <dc:language>en-US</dc:language>
  <cp:lastModifiedBy>user1</cp:lastModifiedBy>
  <dcterms:modified xsi:type="dcterms:W3CDTF">2015-11-13T06:34:00Z</dcterms:modified>
  <cp:revision>2</cp:revision>
  <dc:subject/>
  <dc:title/>
</cp:coreProperties>
</file>