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21 октября   2015 года очередного заседания Шабалинской районн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чередном заседании Шабалинской районной Думы, которое состоится 21 октября  2015 года, будут рассмотрены отчеты о результатах контрольных мероприятий « Проверка законности и результативности использования средств бюджета Кировского областного территориального фонда обязательного медицинского страхования, в том числе медицинскими учреждениями в 2013-2014 годах » и « Проверка полноты устранения нарушений, выявленных в ходе проверки законности и результативности использования бюджетных средств, направленных на государственную поддержку малого и среднего предпринимательства за 2010-2012 годы и первое полугодие 2013 года 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0:00Z</dcterms:created>
  <dc:creator>user1</dc:creator>
  <dc:description/>
  <cp:keywords/>
  <dc:language>en-US</dc:language>
  <cp:lastModifiedBy>user1</cp:lastModifiedBy>
  <dcterms:modified xsi:type="dcterms:W3CDTF">2015-10-05T06:09:00Z</dcterms:modified>
  <cp:revision>5</cp:revision>
  <dc:subject/>
  <dc:title>О проведении 03 июля 2015 года очередного заседания Шабалинской районной Думы</dc:title>
</cp:coreProperties>
</file>