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рка средств областного бюджета, выделенных на содержание и ремонт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ой комиссией Шабалинского района проводится контрольное мероприятие « Проверка законности и результативности использования муниципальными образованиями средств областного бюджета, выделенных на содержание и ремонт автомобильных дорог общего пользования, в рамках государственной программы « Развитие транспортной системы » на 2013-2020 годы » з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ное мероприятие проводится совместно с прокуратурой Шабалинского рай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2:00Z</dcterms:created>
  <dc:creator>user1</dc:creator>
  <dc:description/>
  <cp:keywords/>
  <dc:language>en-US</dc:language>
  <cp:lastModifiedBy>user1</cp:lastModifiedBy>
  <dcterms:modified xsi:type="dcterms:W3CDTF">2015-09-30T13:27:00Z</dcterms:modified>
  <cp:revision>3</cp:revision>
  <dc:subject/>
  <dc:title/>
</cp:coreProperties>
</file>