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03 июля 2015 года очередного заседания Шабалинской районной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чередном заседании Шабалинской районной Думы, которое состоится 03 июля 2015 года, будет рассмотрен отчет о результатах контрольного мероприятия « Аудит эффективности предоставления в аренду имущества, находящегося в муниципальной собственности в 2012-2014 годах».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57:00Z</dcterms:created>
  <dc:creator>user1</dc:creator>
  <dc:description/>
  <cp:keywords/>
  <dc:language>en-US</dc:language>
  <cp:lastModifiedBy>user1</cp:lastModifiedBy>
  <dcterms:modified xsi:type="dcterms:W3CDTF">2015-09-30T13:01:00Z</dcterms:modified>
  <cp:revision>2</cp:revision>
  <dc:subject/>
  <dc:title/>
</cp:coreProperties>
</file>