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проводится контрольное мероприятие « </w:t>
      </w:r>
      <w:r>
        <w:rPr>
          <w:sz w:val="28"/>
        </w:rPr>
        <w:t xml:space="preserve">Аудит эффективности предоставления в аренду  имущества, находящегося в муниципальной собственности в 2012-2014 годах»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ходе аудита планируется оценить законность и эффективность аренды имущества, являющегося одним из источников неналоговых доходов местных бюджетов, а также деятельности органов местного самоуправления в сфере предоставления в аренду имущества, находящегося  в собственности муниципальных образов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нтрольное мероприятие проводится совместно с прокуратурой Шабалин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5-03-14T13:09:00Z</dcterms:modified>
  <cp:revision>4</cp:revision>
  <dc:subject/>
  <dc:title/>
</cp:coreProperties>
</file>