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25 марта 2015 года очередного заседания Шабалинской район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чередном заседании Шабалинской районной Думы, которое состоится 25 марта 2015 года, будет рассмотрен отчет о работе Контрольно-счетной комиссии Шабалинского района за 2014 год и отчет о результатах контрольного мероприятия « </w:t>
      </w:r>
      <w:r>
        <w:rPr>
          <w:bCs/>
          <w:color w:val="000000"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оверка целевого и эффективного расходования средств бюджета на строительство сетей водоснабжения в кадастровом квартале № 43637633106106 в границах ул. Фрунзе, ул. Урицкого, объездной дороги пос. Ленинское – с. Новотроицкое за 2012-2013 год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51:00Z</dcterms:created>
  <dc:creator>user1</dc:creator>
  <dc:description/>
  <cp:keywords/>
  <dc:language>en-US</dc:language>
  <cp:lastModifiedBy>user1</cp:lastModifiedBy>
  <dcterms:modified xsi:type="dcterms:W3CDTF">2015-03-14T12:56:00Z</dcterms:modified>
  <cp:revision>4</cp:revision>
  <dc:subject/>
  <dc:title/>
</cp:coreProperties>
</file>