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- совещание с председателями контрольно-счетных органов муниципальных образований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Контрольно-счетной комиссии Шабалинского района Глушкова М.Ю. 26 февраля 2015 года приняла участие в семинаре –совещании с председателями контрольно-счетных органов муниципальных образовании Киров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минар состоялся с участием Председателя Законодательного собрания Кировской области А.М.Ивонина, руководящих работников департамента финансов и управления Федерального казначейства, представителя прокуратуры Кир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семинаре были подведены итоги работы Контрольно-счетной палаты и муниципальных контрольно-счетных органов за 2014 год и поставлены задачи на 2015 год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2:37:00Z</dcterms:created>
  <dc:creator>user1</dc:creator>
  <dc:description/>
  <cp:keywords/>
  <dc:language>en-US</dc:language>
  <cp:lastModifiedBy>user1</cp:lastModifiedBy>
  <dcterms:modified xsi:type="dcterms:W3CDTF">2015-03-14T12:47:00Z</dcterms:modified>
  <cp:revision>2</cp:revision>
  <dc:subject/>
  <dc:title/>
</cp:coreProperties>
</file>