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овещание по вопросу формирования бюджета на 2015 год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Глава района провел совещание по вопросу формирования бюджета на 2015 год. В совещании приняли участие глава администрации района А.В.Пересторонин, заместители главы районной администрации. Михаил Николаевич обратил внимание на то, что при формировании бюджета обязательно нужно планировать софинансирование района для участия в различных программах. Таких как Проект поддержки местных инициатив, «Служебное жилье», ремонт и модернизация объектов жилищно-коммунальной сферы. Глава района отметил, что в условиях нестабильности экономики необходимо принимать все меры для наполнения доходной части бюдж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Проект бюджета района будет вынесен на заседание районной Думы в начале дека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7:00Z</dcterms:created>
  <dc:creator>user1</dc:creator>
  <dc:description/>
  <cp:keywords/>
  <dc:language>en-US</dc:language>
  <cp:lastModifiedBy>user1</cp:lastModifiedBy>
  <dcterms:modified xsi:type="dcterms:W3CDTF">2015-01-14T14:13:00Z</dcterms:modified>
  <cp:revision>2</cp:revision>
  <dc:subject/>
  <dc:title>Совещание по вопросу формирования бюджета на 2015 год </dc:title>
</cp:coreProperties>
</file>